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з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щения, прос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документов на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 и разъ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атизации. Улучшению жилищных условий, акты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, 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земельных участков для строительства жилого дом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поиске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домов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делового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 справки-ходатайства на выделение леса для обращения в ГКУ УР «Кезское лесничеств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леса для 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 справки-ходатайства на выделение леса для обращения в ГКУ УР «Кезское лесничеств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характери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7:00Z</dcterms:created>
  <dc:creator>USER</dc:creator>
  <dc:description/>
  <cp:keywords/>
  <dc:language>en-US</dc:language>
  <cp:lastModifiedBy>USER</cp:lastModifiedBy>
  <dcterms:modified xsi:type="dcterms:W3CDTF">2015-03-19T06:12:00Z</dcterms:modified>
  <cp:revision>4</cp:revision>
  <dc:subject/>
  <dc:title>Обзор обращений граждан за 6 месяцев 2013 года</dc:title>
</cp:coreProperties>
</file>